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ehr Gewalt, weniger Einbrüche</w:t>
      </w:r>
    </w:p>
    <w:p>
      <w:pPr>
        <w:pStyle w:val="Heading2"/>
        <w:rPr/>
      </w:pPr>
      <w:r>
        <w:rPr/>
        <w:t xml:space="preserve">Auch im vergangenen Jahr ist in NRW die Zahl der schweren Körperverletzungen deutlich angestiegen. Dagegen nahm die Gesamtkriminalität ab, gab es weniger Wohnungseinbrüche, Autodiebstähle und Raubdelikte. Das geht aus Zahlen hervor, die uns exklusiv vorliegen. </w:t>
      </w:r>
    </w:p>
    <w:p>
      <w:pPr>
        <w:pStyle w:val="Heading3"/>
        <w:rPr/>
      </w:pPr>
      <w:r>
        <w:rPr/>
        <w:t>VON JÜRGEN STOCK</w:t>
      </w:r>
    </w:p>
    <w:p>
      <w:pPr>
        <w:pStyle w:val="Heading4"/>
        <w:rPr/>
      </w:pPr>
      <w:r>
        <w:rPr/>
        <w:br/>
        <w:t>Düsseldorf Die Täter kannten keine Gnade. Immer wieder schlugen und traten die Jugendlichen auf ihr Opfer ein, auch als es schon am Boden lag. Sie verspotteten und verhöhnten den Jungen. Einer der Schläger hielt die Szene sogar noch mit einer Handy-Kamera fest. „Er fand das einfach cool“, berichtet Simon Steimel (43). Die Täter hatten sich in der Schule zu dem Überfall verabredet, ohne dass ihr Mitschüler ihnen irgendetwas getan hatte. Vorfälle wie dieser, der sich im vergangenen Jahr in einer Großstadt am Niederrhein ereignete, sind für den 43-Jährigen keine Ausnahme-Erscheinungen mehr. Als Anti-Aggressionstrainer hat er schon viele Schulen in NRW kennen gelernt. Sein Urteil: „Die Grenzüberschreitungen nehmen seit sechs bis sieben Jahren zu. Immer häufiger führen Schüler sogar Messer mit sich. Da verroht eine ganze Generation.“</w:t>
      </w:r>
    </w:p>
    <w:p>
      <w:pPr>
        <w:pStyle w:val="Heading4"/>
        <w:rPr/>
      </w:pPr>
      <w:r>
        <w:rPr/>
        <w:br/>
        <w:t>Diesen Befund scheint auch die Kriminalitätsentwicklung in Nordrhein-Westfalen zu bestätigen. Bei den Behörden gingen in den beiden Regierungsbezirken Köln und Düsseldorf bis November 2005 rund acht Prozent mehr Anzeigen wegen gefährlicher Körperverletzung ein als im Vergleichszeitraum des Vorjahres. Bei einfacher Körperverletzung lag der Anstieg immer noch bei vier Prozent. „Dabei ist der Anteil Jugendlicher unter den Gewalttätern sehr hoch“, meint Wilfried Albishausen, Vorsitzender des Bundes Deutscher Kriminalbeamter in NRW. Die Entwicklung bei der Jugend-Gewaltkriminalität sei „besorgniserregend“.</w:t>
      </w:r>
    </w:p>
    <w:p>
      <w:pPr>
        <w:pStyle w:val="Heading4"/>
        <w:rPr/>
      </w:pPr>
      <w:r>
        <w:rPr/>
        <w:br/>
        <w:t>Allerdings weist die vorläufige Statistik für 2005 drei bis vier Prozent weniger Verbrechen auf als im Vorjahr. Besonders deutlich ist der Rückgang bei Eigentumsdelikten. Die Diebstähle aus Kraftfahrzeugen gingen um rund 13 Prozent zurück. Um etwa die gleiche Quote sank auch die Zahl der Wohnungseinbrüche. Wie erklärt sich diese Entwicklung? Horst Engel, innenpolitischer Sprecher der FDP im Landtag, führt den Rückgang bei den Einbrüchen auf eine bessere Polizeiarbeit zurück: „Die Spurensicherung am Tatort ist professioneller geworden. Zudem werden mehr überregional agierende Täter gefasst, weil die Polizei zentrale Ermittlungsstellen eingesetzt hat.“ Auch beim Raub gab es ein Minus von rund zehn Prozent.</w:t>
      </w:r>
    </w:p>
    <w:p>
      <w:pPr>
        <w:pStyle w:val="Heading4"/>
        <w:rPr/>
      </w:pPr>
      <w:r>
        <w:rPr/>
        <w:br/>
        <w:t xml:space="preserve">Etwa die Hälfte aller Straftaten in den beiden Regierungsbezirken wurden aufgeklärt; die Quote ist gegenüber 2004 fast gleich geblieben. </w:t>
      </w:r>
    </w:p>
    <w:p>
      <w:pPr>
        <w:pStyle w:val="Heading4"/>
        <w:rPr/>
      </w:pPr>
      <w:r>
        <w:rPr/>
        <w:br/>
        <w:t>Gründe für diese positive Entwicklung, die sich ähnlich auch in anderen Bundesländern abzeichnet, nennt Professor Christian Pfeiffer, Leiter des Kriminologischen Forschungsinstituts in Niedersachsen: „Das resultiert zum einen aus der Vergreisung der Republik. Es gibt einfach weniger junge Männer in dem besonders kriminalitätsbelasteten Alter zwischen 16 und 25. Zudem sind die technischen Sicherungen gegen Diebstahl besser geworden. Und nicht zu vergessen: Die Polizei ist so gut wie nie zuvor.“</w:t>
      </w:r>
    </w:p>
    <w:p>
      <w:pPr>
        <w:pStyle w:val="Heading4"/>
        <w:rPr/>
      </w:pPr>
      <w:r>
        <w:rPr/>
        <w:br/>
        <w:t>Aber warum steigt ausgerechnet die Gewaltkriminalität weiter an? Rainer Wendt, Vorsitzender der Deutschen Polizeigewerkschaft in NRW, hat eine Erklärung, die viele Experten teilen: „Das ist auch ein Zeichen dafür, dass sich die Gesellschaft die Gewalt nicht länger bieten lässt.“ So würden Lehrer sehr viel häufiger als früher bei Prügeleien die Polizei einschalten. Ähnlich äußert sich Monika Düker, Innenpolitische Sprecherin der Grünen im Düsseldorfer Landtag: „Die Zahlen könnten auch dafür sprechen, dass man einfach genauer hinsieht.“ Das bestätigt Kriminologe Pfeiffer: „Die Anzeigebereitschaft gerade bei jungen Leuten ist stark gestiegen. Es gibt sogar Indizien, dass die Schwere der Körperverletzungen eher abnimmt.“</w:t>
      </w:r>
    </w:p>
    <w:p>
      <w:pPr>
        <w:pStyle w:val="Heading4"/>
        <w:rPr/>
      </w:pPr>
      <w:r>
        <w:rPr/>
        <w:br/>
        <w:t>Als Beleg führt er eine Versicherungsstatistik an. Demnach hat die Zahl schwerer Verletzungen nach Prügeleien an Schulen seit 1997 pro 1000 Schüler um 37 Prozent abgenommen. „Auch eine Befragung in Dortmunder Schulen, die wir kürzlich vorgestellt haben, lässt darauf schließen, dass die Gewalt nicht zugenommen hat.“</w:t>
      </w:r>
    </w:p>
    <w:p>
      <w:pPr>
        <w:pStyle w:val="Heading4"/>
        <w:rPr/>
      </w:pPr>
      <w:r>
        <w:rPr/>
        <w:br/>
        <w:t>Dem widerspricht Frank Richter, NRW-Vorsitzender der Gewerkschaft der Polizei: „Mit so einem Argument kann man jede Statistik relativieren. Die Gewaltkriminalität unter Jugendlichen bewegt sich auf erschreckend hohem Niveau.“</w:t>
      </w:r>
    </w:p>
    <w:p>
      <w:pPr>
        <w:pStyle w:val="Heading4"/>
        <w:rPr/>
      </w:pPr>
      <w:r>
        <w:rPr/>
        <w:br/>
        <w:t>In jedem Fall scheint die Gewalt unter Jugendlichen auf ein weiteres Problem zu verweisen: „Das Zusammenleben der Ethnien ist nicht friedlich“, urteilt Pfeiffer. „An zwei Drittel der Auseinandersetzungen waren laut unserer Befragung Schüler unterschiedlicher Herkunft beteiligt. Da kämpfen nicht Max und Moritz gegeneinander, sondern Max und Mustafa.“</w:t>
      </w:r>
    </w:p>
    <w:p>
      <w:pPr>
        <w:pStyle w:val="Normal"/>
        <w:rPr/>
      </w:pPr>
      <w:r>
        <w:rPr/>
      </w:r>
    </w:p>
    <w:p>
      <w:pPr>
        <w:pStyle w:val="Heading5"/>
        <w:rPr/>
      </w:pPr>
      <w:r>
        <w:rPr/>
        <w:t xml:space="preserve">- /VON JÜRGEN STOCK </w:t>
      </w:r>
    </w:p>
    <w:p>
      <w:pPr>
        <w:pStyle w:val="Normal"/>
        <w:rPr/>
      </w:pPr>
      <w:r>
        <w:rPr/>
        <w:br/>
      </w:r>
      <w:r>
        <w:rPr>
          <w:rStyle w:val="Infotextsmall"/>
        </w:rPr>
        <w:t xml:space="preserve">Quelle: </w:t>
      </w:r>
      <w:r>
        <w:rPr/>
        <w:br/>
      </w:r>
      <w:r>
        <w:rPr>
          <w:rStyle w:val="Infotextsmall"/>
        </w:rPr>
        <w:t xml:space="preserve">Verlag: Rheinisch-Bergische Druckerei- und Verlagsgesellschaft mbH </w:t>
      </w:r>
      <w:r>
        <w:rPr/>
        <w:br/>
      </w:r>
      <w:r>
        <w:rPr>
          <w:rStyle w:val="Infotextsmall"/>
        </w:rPr>
        <w:t xml:space="preserve">Publikation: Rheinische Post Düsseldorf </w:t>
      </w:r>
      <w:r>
        <w:rPr/>
        <w:br/>
      </w:r>
      <w:r>
        <w:rPr>
          <w:rStyle w:val="Infotextsmall"/>
        </w:rPr>
        <w:t xml:space="preserve">Ausgabe: Nr.29 </w:t>
      </w:r>
      <w:r>
        <w:rPr/>
        <w:br/>
      </w:r>
      <w:r>
        <w:rPr>
          <w:rStyle w:val="Infotextsmall"/>
        </w:rPr>
        <w:t xml:space="preserve">Datum: Freitag, den 03. Februar 2006 </w:t>
      </w:r>
      <w:r>
        <w:rPr/>
        <w:br/>
      </w:r>
      <w:r>
        <w:rPr>
          <w:rStyle w:val="Infotextsmall"/>
        </w:rPr>
        <w:t>Seite: Nr.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Infotextsmall">
    <w:name w:val="infotextsmal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27:00Z</dcterms:created>
  <dc:creator>Holger</dc:creator>
  <dc:description/>
  <cp:keywords/>
  <dc:language>en-US</dc:language>
  <cp:lastModifiedBy>Holger</cp:lastModifiedBy>
  <dcterms:modified xsi:type="dcterms:W3CDTF">2006-02-03T12:28:00Z</dcterms:modified>
  <cp:revision>1</cp:revision>
  <dc:subject/>
  <dc:title>Mehr Gewalt, weniger Einbrüche</dc:title>
</cp:coreProperties>
</file>